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 xml:space="preserve">Appendix A: </w:t>
      </w:r>
      <w:r>
        <w:rPr>
          <w:rFonts w:cs="Arial" w:ascii="Arial" w:hAnsi="Arial"/>
          <w:b/>
        </w:rPr>
        <w:t>Schedul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5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4"/>
        <w:gridCol w:w="1244"/>
        <w:gridCol w:w="904"/>
        <w:gridCol w:w="904"/>
        <w:gridCol w:w="904"/>
        <w:gridCol w:w="3300"/>
      </w:tblGrid>
      <w:tr>
        <w:trPr>
          <w:trHeight w:val="29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Day of Lecture Scheduled 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Activity</w:t>
            </w:r>
          </w:p>
        </w:tc>
      </w:tr>
      <w:tr>
        <w:trPr>
          <w:trHeight w:val="712" w:hRule="atLeast"/>
        </w:trPr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 xml:space="preserve">Month &amp; Year 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Week No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Mon./Tue.</w:t>
            </w: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 xml:space="preserve"> (7:00pm - 10:00pm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Fri. (7:00pm - 10:00pm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Sat. (8:00am - 6:00 pm)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rch 20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 (Mon.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 1 – Safety Management – 12 nos. of classroom lecture.</w:t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 (Mon.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1 (Mon.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pril 20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b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 (Mon.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 (Mon.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9 (Tue.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6 (Tue.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rt 2 -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Safety Auditing - 12 nos. of classroom lecture &amp; commencement of on-site baseline audit.</w:t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y 20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 (Tue.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 (Tue.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7(Tue.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4 (Tue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1(Tue.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ne 20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b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8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(Tue.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rPr>
                <w:lang w:val="en-GB"/>
              </w:rPr>
            </w:pPr>
            <w:r>
              <w:rPr>
                <w:rFonts w:cs="Arial"/>
              </w:rPr>
              <w:t>Examination</w:t>
            </w:r>
          </w:p>
        </w:tc>
      </w:tr>
      <w:tr>
        <w:trPr>
          <w:trHeight w:val="23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uly 20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b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>--</w:t>
            </w:r>
          </w:p>
        </w:tc>
      </w:tr>
      <w:tr>
        <w:trPr>
          <w:trHeight w:val="236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 (Mon.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rPr/>
            </w:pPr>
            <w:r>
              <w:rPr/>
              <w:t>Part 3 – Lecture on Audit Project</w:t>
            </w:r>
          </w:p>
          <w:p>
            <w:pPr>
              <w:pStyle w:val="BodyText3"/>
              <w:widowControl w:val="false"/>
              <w:autoSpaceDE w:val="false"/>
              <w:rPr/>
            </w:pPr>
            <w:r>
              <w:rPr/>
              <w:t>(Lecture on ASSMO and Presentation on Audit Plan) – 4 nos. of evening lecture &amp; 1 no. of day lecture.</w:t>
            </w:r>
          </w:p>
        </w:tc>
      </w:tr>
      <w:tr>
        <w:trPr>
          <w:trHeight w:val="216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 (Mon.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357" w:hanging="40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 xml:space="preserve">On / by </w:t>
            </w:r>
            <w:r>
              <w:rPr>
                <w:rFonts w:cs="Arial" w:ascii="Arial" w:hAnsi="Arial"/>
                <w:sz w:val="18"/>
              </w:rPr>
              <w:t>22</w:t>
            </w:r>
            <w:r>
              <w:rPr>
                <w:rFonts w:cs="Arial" w:ascii="Arial" w:hAnsi="Arial"/>
                <w:sz w:val="18"/>
              </w:rPr>
              <w:t xml:space="preserve"> July 2005: Completion of on-site baseline safety audit.</w:t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autoSpaceDE w:val="false"/>
              <w:snapToGrid w:val="false"/>
              <w:ind w:left="757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ugust 20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b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7" w:hanging="357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-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On / by </w:t>
            </w:r>
            <w:r>
              <w:rPr>
                <w:rFonts w:cs="Arial" w:ascii="Arial" w:hAnsi="Arial"/>
                <w:sz w:val="18"/>
                <w:lang w:val="en-GB"/>
              </w:rPr>
              <w:t>19 August</w:t>
            </w:r>
            <w:r>
              <w:rPr>
                <w:rFonts w:cs="Arial" w:ascii="Arial" w:hAnsi="Arial"/>
                <w:sz w:val="18"/>
                <w:lang w:val="en-GB"/>
              </w:rPr>
              <w:t xml:space="preserve"> 2005: Submission of Baseline Audit Report.</w:t>
            </w:r>
          </w:p>
        </w:tc>
      </w:tr>
      <w:tr>
        <w:trPr>
          <w:trHeight w:val="80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pt. 20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b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7" w:hanging="357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 xml:space="preserve">-       </w:t>
            </w:r>
            <w:r>
              <w:rPr>
                <w:rFonts w:cs="Arial" w:ascii="Arial" w:hAnsi="Arial"/>
                <w:sz w:val="18"/>
              </w:rPr>
              <w:t>Commencement of on-site follow up audit.</w:t>
            </w:r>
          </w:p>
          <w:p>
            <w:pPr>
              <w:pStyle w:val="BodyTextIndent3"/>
              <w:numPr>
                <w:ilvl w:val="0"/>
                <w:numId w:val="5"/>
              </w:numPr>
              <w:tabs>
                <w:tab w:val="clear" w:pos="720"/>
              </w:tabs>
              <w:ind w:left="357" w:hanging="400"/>
              <w:rPr>
                <w:b/>
                <w:b/>
                <w:bCs/>
              </w:rPr>
            </w:pPr>
            <w:r>
              <w:rPr/>
              <w:t xml:space="preserve">On / by 16 </w:t>
            </w:r>
            <w:r>
              <w:rPr/>
              <w:t>September</w:t>
            </w:r>
            <w:r>
              <w:rPr/>
              <w:t xml:space="preserve"> 2005 Briefing on Baseline Audit Report.</w:t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57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ind w:left="357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/>
                <w:color w:val="000000"/>
                <w:sz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October 20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b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2"/>
              </w:numPr>
              <w:ind w:left="360" w:hanging="403"/>
              <w:rPr/>
            </w:pPr>
            <w:r>
              <w:rPr/>
              <w:t>On</w:t>
            </w:r>
            <w:r>
              <w:rPr/>
              <w:t xml:space="preserve"> </w:t>
            </w:r>
            <w:r>
              <w:rPr/>
              <w:t xml:space="preserve">/ by </w:t>
            </w:r>
            <w:r>
              <w:rPr/>
              <w:t>14 October</w:t>
            </w:r>
            <w:r>
              <w:rPr/>
              <w:t xml:space="preserve"> 2005:Completion of on-site follow up audit (i.e. Final Audit).</w:t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</w:tabs>
              <w:ind w:left="357" w:hanging="400"/>
              <w:rPr/>
            </w:pPr>
            <w:r>
              <w:rPr/>
              <w:t xml:space="preserve">On / by 24 </w:t>
            </w:r>
            <w:r>
              <w:rPr/>
              <w:t xml:space="preserve">October </w:t>
            </w:r>
            <w:r>
              <w:rPr/>
              <w:t>2005:Submission of Follow Up Audit Report.</w:t>
            </w:r>
          </w:p>
          <w:p>
            <w:pPr>
              <w:pStyle w:val="BodyTextIndent3"/>
              <w:tabs>
                <w:tab w:val="clear" w:pos="720"/>
                <w:tab w:val="left" w:pos="2160" w:leader="none"/>
              </w:tabs>
              <w:ind w:left="0" w:hanging="457"/>
              <w:rPr/>
            </w:pPr>
            <w:r>
              <w:rPr/>
              <w:tab/>
              <w:tab/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/>
                <w:color w:val="000000"/>
                <w:sz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a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ov. 2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-43" w:hanging="0"/>
              <w:rPr/>
            </w:pPr>
            <w:r>
              <w:rPr/>
              <w:t>Part 3 - Lecture on Audit Project (Presentation on Follow Up Audit Report)</w:t>
            </w:r>
          </w:p>
          <w:p>
            <w:pPr>
              <w:pStyle w:val="BodyTextIndent3"/>
              <w:ind w:left="-43" w:hanging="0"/>
              <w:rPr/>
            </w:pPr>
            <w:r>
              <w:rPr/>
              <w:t>-  5 no</w:t>
            </w:r>
            <w:r>
              <w:rPr/>
              <w:t>s. of evening lecture.</w:t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 (Mon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 (Mon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  <w:t>Appendix B:</w:t>
        <w:tab/>
        <w:t xml:space="preserve">Syllabu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5026025" cy="757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757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826"/>
                              <w:gridCol w:w="811"/>
                              <w:gridCol w:w="1134"/>
                              <w:gridCol w:w="4245"/>
                              <w:gridCol w:w="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GB"/>
                                    </w:rPr>
                                    <w:t>Lecture No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GB"/>
                                    </w:rPr>
                                    <w:t>Year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GB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GB"/>
                                    </w:rPr>
                                    <w:t>Lecture Notes (Chapter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en-GB"/>
                                    </w:rPr>
                                    <w:t>Top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67" w:hanging="0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art 1 – Modern Safety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March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1,2, #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 xml:space="preserve">Development of OSH Management Syste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 xml:space="preserve">OSH Laws and Legal Requirements on OSH Managem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Principles of Safety Manag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5, 6, 11, 14, #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 xml:space="preserve">Safety Policy, Safety Organisation and Safety Committe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31, #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Examples of Successful Safety and Health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 xml:space="preserve">Loss Control Management Concept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Job Hazard Analy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Other Hazard Evaluation Techni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24, #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Program for Inspection of Hazardous Condi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25, #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Accident / Incident Investig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26, #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In-house Safety Rules and Regulatio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12, #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Safety Promo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27, #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 xml:space="preserve">Health Assurance Progra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28, #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Personal Protection 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29, #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Evaluation, Selection and Control of Sub-contrac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30, #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Emergency Prepared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7, 8, 9, 10, 13, #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Process Control Programs and Management of OSH Trai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art 2 – Effective Safety Aud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16, #, 17, 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 xml:space="preserve">Principle of Safety Auditing a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Qualities of Safety Audi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GB"/>
                                    </w:rPr>
                                    <w:t>18, #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Planning and Conducting Safety 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GB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GB"/>
                                    </w:rPr>
                                    <w:t>20, 21, 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 xml:space="preserve">Safety Audit Technique (I) a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Safety Audit Technique (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GB"/>
                                    </w:rPr>
                                    <w:t xml:space="preserve">19, *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Audit Report Writing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GB"/>
                                    </w:rPr>
                                    <w:t>22, 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Appraisal of Common Aud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23, *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Developing In-house Safety Auditing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GB"/>
                                    </w:rPr>
                                    <w:t>June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Introduction to Audit 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Written Exami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rt 3 -- Project on Aud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GB"/>
                                    </w:rPr>
                                    <w:t>July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 xml:space="preserve">Classroom lecture on audit project &amp; audit plan present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GB"/>
                                    </w:rPr>
                                    <w:t xml:space="preserve">On-site demonstration of auditing technique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GB"/>
                                    </w:rPr>
                                    <w:t>(8:00 am to 6:00 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Classroom lecture on audit project &amp; audit plan pres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Briefing on Audit Project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Nov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Presentation on Audit Project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val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596.1pt;mso-wrap-distance-left:9pt;mso-wrap-distance-right:9pt;mso-wrap-distance-top:0pt;mso-wrap-distance-bottom:0pt;margin-top:4.2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"/>
                        <w:gridCol w:w="826"/>
                        <w:gridCol w:w="811"/>
                        <w:gridCol w:w="1134"/>
                        <w:gridCol w:w="4245"/>
                        <w:gridCol w:w="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GB"/>
                              </w:rPr>
                              <w:t>Lecture No.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GB"/>
                              </w:rPr>
                              <w:t>Year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GB"/>
                              </w:rPr>
                              <w:t>200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GB"/>
                              </w:rPr>
                              <w:t>Lecture Notes (Chapter)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en-GB"/>
                              </w:rPr>
                              <w:t>Topic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67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art 1 – Modern Safety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March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1,2, #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 xml:space="preserve">Development of OSH Management Syste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 xml:space="preserve">OSH Laws and Legal Requirements on OSH Managem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Principles of Safety Manag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April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5, 6, 11, 14, #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 xml:space="preserve">Safety Policy, Safety Organisation and Safety Committee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31, #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Examples of Successful Safety and Health Management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 xml:space="preserve">Loss Control Management Concept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Job Hazard Analysi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Other Hazard Evaluation Technique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24, #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Program for Inspection of Hazardous Conditions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25, #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Accident / Incident Investigation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26, #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In-house Safety Rules and Regulations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12, #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66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Safety Promotion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27, #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 xml:space="preserve">Health Assurance Program 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28, #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Personal Protection Program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29, #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Evaluation, Selection and Control of Sub-contractors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30, #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Emergency Prepared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7, 8, 9, 10, 13, #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Process Control Programs and Management of OSH Trai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rt 2 – Effective Safety Auditing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16, #, 17, 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 xml:space="preserve">Principle of Safety Auditing 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Qualities of Safety Auditor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GB"/>
                              </w:rPr>
                              <w:t>18, #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Planning and Conducting Safety Audit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GB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GB"/>
                              </w:rPr>
                              <w:t>20, 21, *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 xml:space="preserve">Safety Audit Technique (I) 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Safety Audit Technique (II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  <w:t xml:space="preserve">19, * 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Audit Report Writing Techniqu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GB"/>
                              </w:rPr>
                              <w:t>22, *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Appraisal of Common Auditing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23, *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Developing In-house Safety Auditing System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GB"/>
                              </w:rPr>
                              <w:t>June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Introduction to Audit Project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Written Examination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rt 3 -- Project on Auditing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GB"/>
                              </w:rPr>
                              <w:t>July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 xml:space="preserve">Classroom lecture on audit project &amp; audit plan presentation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  <w:t xml:space="preserve">On-site demonstration of auditing technique 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lang w:val="en-GB"/>
                              </w:rPr>
                              <w:t>(8:00 am to 6:00 pm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Classroom lecture on audit project &amp; audit plan presentation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Briefing on Audit Project Report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Nov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Presentation on Audit Project Report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  <w:t>No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GB"/>
        </w:rPr>
        <w:t>*:</w:t>
        <w:tab/>
        <w:t xml:space="preserve">The document entitled </w:t>
      </w:r>
      <w:r>
        <w:rPr>
          <w:rFonts w:cs="Arial" w:ascii="Arial" w:hAnsi="Arial"/>
          <w:i/>
          <w:sz w:val="18"/>
          <w:lang w:val="en-GB"/>
        </w:rPr>
        <w:t>ASSMO</w:t>
      </w:r>
      <w:r>
        <w:rPr>
          <w:rFonts w:cs="Arial" w:ascii="Arial" w:hAnsi="Arial"/>
          <w:sz w:val="18"/>
          <w:lang w:val="en-GB"/>
        </w:rPr>
        <w:t xml:space="preserve"> will be used in the course.</w:t>
      </w:r>
    </w:p>
    <w:p>
      <w:pPr>
        <w:pStyle w:val="TextBodyIndent"/>
        <w:ind w:left="720" w:hanging="720"/>
        <w:rPr/>
      </w:pPr>
      <w:r>
        <w:rPr/>
        <w:t>#:</w:t>
        <w:tab/>
        <w:t xml:space="preserve">  “Code of Practice on Safety Management” published by the Labour Department will be used as teaching materials.</w:t>
      </w:r>
    </w:p>
    <w:sectPr>
      <w:type w:val="nextPage"/>
      <w:pgSz w:w="11906" w:h="16838"/>
      <w:pgMar w:left="1701" w:right="1701" w:gutter="0" w:header="0" w:top="1701" w:footer="0" w:bottom="1134"/>
      <w:pgNumType w:fmt="lowerRoman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lang w:eastAsia="zh-TW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新細明體;PMingLiU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新細明體;PMingLiU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z w:val="20"/>
    </w:rPr>
  </w:style>
  <w:style w:type="character" w:styleId="WW8Num58z0">
    <w:name w:val="WW8Num58z0"/>
    <w:qFormat/>
    <w:rPr>
      <w:rFonts w:ascii="Times New Roman" w:hAnsi="Times New Roman" w:eastAsia="新細明體;PMingLiU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2z0">
    <w:name w:val="WW8Num62z0"/>
    <w:qFormat/>
    <w:rPr>
      <w:b w:val="false"/>
      <w:i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St22z0">
    <w:name w:val="WW8NumSt22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00" w:hanging="0"/>
      <w:jc w:val="both"/>
    </w:pPr>
    <w:rPr>
      <w:rFonts w:ascii="Arial" w:hAnsi="Arial" w:cs="Arial"/>
      <w:i/>
      <w:lang w:eastAsia="zh-TW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lang w:val="en-GB"/>
    </w:rPr>
  </w:style>
  <w:style w:type="paragraph" w:styleId="BodyTextIndent2">
    <w:name w:val="Body Text Indent 2"/>
    <w:basedOn w:val="Normal"/>
    <w:qFormat/>
    <w:pPr>
      <w:snapToGrid w:val="false"/>
      <w:ind w:left="40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457" w:hanging="457"/>
    </w:pPr>
    <w:rPr>
      <w:rFonts w:ascii="Arial" w:hAnsi="Arial" w:cs="Arial"/>
      <w:color w:val="000000"/>
      <w:sz w:val="18"/>
      <w:lang w:val="en-GB" w:eastAsia="zh-TW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25:00Z</dcterms:created>
  <dc:creator>Enduser</dc:creator>
  <dc:description/>
  <dc:language>en-US</dc:language>
  <cp:lastModifiedBy>Eaton</cp:lastModifiedBy>
  <cp:lastPrinted>2005-02-21T18:21:00Z</cp:lastPrinted>
  <dcterms:modified xsi:type="dcterms:W3CDTF">2006-01-23T09:25:00Z</dcterms:modified>
  <cp:revision>41</cp:revision>
  <dc:subject/>
  <dc:title>Safety Auditor Training Scheme – Tentative Schedule</dc:title>
</cp:coreProperties>
</file>