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Appendix A</w:t>
        <w:tab/>
      </w:r>
      <w:r>
        <w:rPr>
          <w:rFonts w:cs="Arial" w:ascii="Arial" w:hAnsi="Arial"/>
          <w:b/>
        </w:rPr>
        <w:t>Schedule</w:t>
      </w:r>
    </w:p>
    <w:p>
      <w:pPr>
        <w:pStyle w:val="Heading8"/>
        <w:rPr/>
      </w:pPr>
      <w:r>
        <w:rPr/>
      </w:r>
    </w:p>
    <w:tbl>
      <w:tblPr>
        <w:tblW w:w="9047" w:type="dxa"/>
        <w:jc w:val="left"/>
        <w:tblInd w:w="-4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4"/>
        <w:gridCol w:w="1244"/>
        <w:gridCol w:w="875"/>
        <w:gridCol w:w="875"/>
        <w:gridCol w:w="869"/>
        <w:gridCol w:w="6"/>
        <w:gridCol w:w="3934"/>
      </w:tblGrid>
      <w:tr>
        <w:trPr>
          <w:trHeight w:val="297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2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y of Lecture Scheduled                                      </w:t>
            </w:r>
          </w:p>
        </w:tc>
        <w:tc>
          <w:tcPr>
            <w:tcW w:w="3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Activity</w:t>
            </w:r>
          </w:p>
        </w:tc>
      </w:tr>
      <w:tr>
        <w:trPr>
          <w:trHeight w:val="712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 xml:space="preserve">Month &amp; Year 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Week No.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ue. (7:00pm - 10:00p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Fri. (7:00pm - 10:00pm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Sat. (9:00am - 7:00 pm)</w:t>
            </w:r>
          </w:p>
        </w:tc>
        <w:tc>
          <w:tcPr>
            <w:tcW w:w="3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c. 20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1 – Safety Management – 12 nos. of classroom lecture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12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>Jan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2 - Safety Auditing - 12 nos. of classroom lecture &amp; commencement of on-site baseline audit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Feb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r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xamination</w:t>
            </w: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 --</w:t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3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autoSpaceDE w:val="false"/>
              <w:ind w:left="460" w:hanging="4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art 3 – Lecture on Audit Project (Lecture on ASSMO and Presentation on Audit Plan) – 4 nos. of evening lecture &amp; 1 no. of day lectur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8" w:leader="none"/>
              </w:tabs>
              <w:autoSpaceDE w:val="false"/>
              <w:ind w:left="460" w:hanging="4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 / by 7 May 2004: Completion of on-site baseline safety audit.</w:t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7" w:hanging="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457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36" w:hRule="atLeast"/>
        </w:trPr>
        <w:tc>
          <w:tcPr>
            <w:tcW w:w="12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y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8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8" w:leader="none"/>
              </w:tabs>
              <w:autoSpaceDE w:val="false"/>
              <w:snapToGrid w:val="false"/>
              <w:ind w:left="46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63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n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 / by 4 June 2004: Submission of Baseline Audit Report.</w:t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l. 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b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mmencement of on-site follow up audi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 / by 2 July 2004 Briefing on Follow-up Audit Repor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n / by 31 July 2004: Completion of on-site follow up audit.</w:t>
            </w:r>
          </w:p>
        </w:tc>
      </w:tr>
      <w:tr>
        <w:trPr>
          <w:trHeight w:val="22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6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g. 200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  <w:p>
            <w:pPr>
              <w:pStyle w:val="BodyTextIndent3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a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ep. 200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9b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8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rt 3 - Lecture on Audit Project (Presentation on Follow Up Audit Report) – 5 nos. of evening lect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12" w:leader="none"/>
              </w:tabs>
              <w:autoSpaceDE w:val="false"/>
              <w:ind w:left="426" w:hanging="426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n / by 3 Sep.2004 - Submission of Follow Up Audit Report.</w:t>
            </w:r>
          </w:p>
        </w:tc>
      </w:tr>
      <w:tr>
        <w:trPr>
          <w:trHeight w:val="544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96" w:leader="none"/>
              </w:tabs>
              <w:autoSpaceDE w:val="false"/>
              <w:snapToGrid w:val="false"/>
              <w:ind w:left="396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1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>Note: The schedule for 2004 is subject to change as the Government has yet to announce the Public Holiday Schedule of 2004.</w:t>
      </w:r>
      <w:r>
        <w:br w:type="page"/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Appendix B:</w:t>
        <w:tab/>
        <w:t xml:space="preserve">Syllabus </w:t>
      </w:r>
    </w:p>
    <w:p>
      <w:pPr>
        <w:pStyle w:val="Normal"/>
        <w:rPr>
          <w:rFonts w:ascii="Arial" w:hAnsi="Arial" w:cs="Arial"/>
          <w:color w:val="000000"/>
          <w:sz w:val="18"/>
          <w:lang w:val="en-GB"/>
        </w:rPr>
      </w:pPr>
      <w:r>
        <w:rPr>
          <w:rFonts w:cs="Arial" w:ascii="Arial" w:hAnsi="Arial"/>
          <w:color w:val="000000"/>
          <w:sz w:val="18"/>
          <w:lang w:val="en-GB"/>
        </w:rPr>
      </w:r>
    </w:p>
    <w:tbl>
      <w:tblPr>
        <w:tblW w:w="792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26"/>
        <w:gridCol w:w="770"/>
        <w:gridCol w:w="1036"/>
        <w:gridCol w:w="1078"/>
        <w:gridCol w:w="3300"/>
        <w:gridCol w:w="31"/>
      </w:tblGrid>
      <w:tr>
        <w:trPr>
          <w:trHeight w:val="36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Lecture No.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Year (2003-2004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Lecture Notes (Chapter)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n-GB"/>
              </w:rPr>
              <w:t>Topic</w:t>
            </w:r>
          </w:p>
        </w:tc>
      </w:tr>
      <w:tr>
        <w:trPr>
          <w:trHeight w:val="24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nth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y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art 1 – Modern Safety Management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c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:00 pm – 10:00 pm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,4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SH Laws and Legal Requirements on OSH Managemen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Loss Control Management Concept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inciples of Safety Managemen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, 2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velopment of OSH Management System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, 6, 11, 14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Policy, Safety Organisation and Safety Committee</w:t>
            </w:r>
          </w:p>
        </w:tc>
      </w:tr>
      <w:tr>
        <w:trPr>
          <w:trHeight w:val="23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nagement of OSH Training</w:t>
            </w:r>
          </w:p>
        </w:tc>
      </w:tr>
      <w:tr>
        <w:trPr>
          <w:trHeight w:val="23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7, 8, 9, 10, # 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cess Control Programs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ob Hazard Analysis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Other Hazard Evaluation Techniques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4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ogram for Inspection of Hazardous Conditions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ccident / Incident Investigation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n-house Safety Rules and Regulations</w:t>
            </w:r>
          </w:p>
        </w:tc>
      </w:tr>
      <w:tr>
        <w:trPr>
          <w:trHeight w:val="2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Promotion</w:t>
            </w:r>
          </w:p>
        </w:tc>
      </w:tr>
      <w:tr>
        <w:trPr>
          <w:trHeight w:val="23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Health Assurance Program</w:t>
            </w:r>
          </w:p>
        </w:tc>
      </w:tr>
      <w:tr>
        <w:trPr>
          <w:trHeight w:val="2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ersonal Protection Program</w:t>
            </w:r>
          </w:p>
        </w:tc>
      </w:tr>
      <w:tr>
        <w:trPr>
          <w:trHeight w:val="2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valuation, Selection and Control of Sub-contractors</w:t>
            </w:r>
          </w:p>
        </w:tc>
      </w:tr>
      <w:tr>
        <w:trPr>
          <w:trHeight w:val="2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mergency Preparednes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Examples of Successful Safety and Health Management</w:t>
            </w:r>
          </w:p>
        </w:tc>
      </w:tr>
      <w:tr>
        <w:trPr>
          <w:trHeight w:val="33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Part 2 – Effective Safety Auditing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480" w:hanging="462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, #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rinciple of Safety Auditing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ind w:left="480" w:hanging="462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, *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Qualities of Safety Auditors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18, #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lanning and Conducting Safety Audi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Fe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 xml:space="preserve">19, *                                                                       </w:t>
            </w:r>
          </w:p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udit Report Writing Technique</w:t>
            </w:r>
          </w:p>
        </w:tc>
      </w:tr>
      <w:tr>
        <w:trPr>
          <w:trHeight w:val="308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0, 21, *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Audit Technique (I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afety Audit Technique (II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1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2, *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praisal of Common Auditing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Ma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, *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Developing In-house Safety Auditing System</w:t>
            </w:r>
          </w:p>
        </w:tc>
      </w:tr>
      <w:tr>
        <w:trPr>
          <w:trHeight w:val="4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2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Introduction to Audit Projec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Ap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Written Examin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Classroom lecture on audit project &amp; audit plan presentation </w:t>
            </w:r>
          </w:p>
        </w:tc>
      </w:tr>
      <w:tr>
        <w:trPr>
          <w:trHeight w:val="7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9:00 am – 7:00 pm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On-site demonstration of auditing techniqu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:00 pm – 10:00 pm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Classroom lecture on audit project &amp; audit plan presentation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0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Ju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2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Briefing on Audit Project Repor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Sep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-</w:t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color w:val="000000"/>
                <w:lang w:val="en-GB"/>
              </w:rPr>
            </w:pPr>
            <w:r>
              <w:rPr>
                <w:b w:val="false"/>
                <w:color w:val="000000"/>
                <w:lang w:val="en-GB"/>
              </w:rPr>
              <w:t>Presentation on Audit Project Report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0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4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3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7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</w:tbl>
    <w:p>
      <w:pPr>
        <w:pStyle w:val="Heading1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lowerRoman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447"/>
      <w:gridCol w:w="4447"/>
    </w:tblGrid>
    <w:tr>
      <w:trPr/>
      <w:tc>
        <w:tcPr>
          <w:tcW w:w="4447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Safety Auditor Training Scheme – the 3</w:t>
          </w:r>
          <w:r>
            <w:rPr>
              <w:rFonts w:cs="Arial" w:ascii="Arial" w:hAnsi="Arial"/>
              <w:sz w:val="16"/>
              <w:vertAlign w:val="superscript"/>
            </w:rPr>
            <w:t>rd</w:t>
          </w:r>
          <w:r>
            <w:rPr>
              <w:rFonts w:cs="Arial" w:ascii="Arial" w:hAnsi="Arial"/>
              <w:sz w:val="16"/>
            </w:rPr>
            <w:t xml:space="preserve"> Intake </w:t>
          </w:r>
        </w:p>
      </w:tc>
      <w:tc>
        <w:tcPr>
          <w:tcW w:w="444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4447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dustrial Technology Consultants Ltd.</w:t>
          </w:r>
        </w:p>
      </w:tc>
      <w:tc>
        <w:tcPr>
          <w:tcW w:w="444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ii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67"/>
        </w:tabs>
        <w:ind w:left="467" w:hanging="46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  <w:lang w:eastAsia="zh-TW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000000"/>
      <w:sz w:val="18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b w:val="false"/>
      <w:i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22z0">
    <w:name w:val="WW8NumSt2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00" w:hanging="0"/>
      <w:jc w:val="both"/>
    </w:pPr>
    <w:rPr>
      <w:rFonts w:ascii="Arial" w:hAnsi="Arial" w:cs="Arial"/>
      <w:i/>
      <w:lang w:eastAsia="zh-TW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n-GB"/>
    </w:rPr>
  </w:style>
  <w:style w:type="paragraph" w:styleId="BodyTextIndent2">
    <w:name w:val="Body Text Indent 2"/>
    <w:basedOn w:val="Normal"/>
    <w:qFormat/>
    <w:pPr>
      <w:snapToGrid w:val="false"/>
      <w:ind w:left="40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457" w:hanging="457"/>
    </w:pPr>
    <w:rPr>
      <w:rFonts w:ascii="Arial" w:hAnsi="Arial" w:cs="Arial"/>
      <w:color w:val="000000"/>
      <w:sz w:val="18"/>
      <w:lang w:val="en-GB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27:00Z</dcterms:created>
  <dc:creator>Enduser</dc:creator>
  <dc:description/>
  <dc:language>en-US</dc:language>
  <cp:lastModifiedBy>Eaton</cp:lastModifiedBy>
  <cp:lastPrinted>2003-11-21T14:34:00Z</cp:lastPrinted>
  <dcterms:modified xsi:type="dcterms:W3CDTF">2006-01-23T09:23:00Z</dcterms:modified>
  <cp:revision>85</cp:revision>
  <dc:subject/>
  <dc:title>Safety Auditor Training Scheme – Tentative Schedule</dc:title>
</cp:coreProperties>
</file>