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color w:val="000000"/>
          <w:sz w:val="18"/>
        </w:rPr>
      </w:pPr>
      <w:r>
        <w:rPr>
          <w:color w:val="000000"/>
          <w:sz w:val="18"/>
        </w:rPr>
        <w:t>Industrial Technology Consultants Ltd.</w:t>
      </w:r>
    </w:p>
    <w:p>
      <w:pPr>
        <w:pStyle w:val="Heading1"/>
        <w:jc w:val="center"/>
        <w:rPr/>
      </w:pPr>
      <w:r>
        <w:rPr>
          <w:color w:val="000000"/>
          <w:sz w:val="18"/>
        </w:rPr>
        <w:t>Safety Auditor Training Scheme (1</w:t>
      </w:r>
      <w:r>
        <w:rPr>
          <w:color w:val="000000"/>
          <w:sz w:val="18"/>
          <w:vertAlign w:val="superscript"/>
        </w:rPr>
        <w:t>st</w:t>
      </w:r>
      <w:r>
        <w:rPr>
          <w:color w:val="000000"/>
          <w:sz w:val="18"/>
        </w:rPr>
        <w:t xml:space="preserve"> Class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2"/>
        <w:gridCol w:w="1147"/>
        <w:gridCol w:w="29"/>
        <w:gridCol w:w="112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pic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(Year of 20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7:00 pm – 10:00 pm)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n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y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art 1 – Modern Safety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H Laws and Legal Requirements on OSH Managemen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s Control Management Concept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nciples of Safety Managemen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velopment of OSH Management Syste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ty Policy, Safety Organization and Safety Committe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agement of OSH Training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ss Control Program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b Hazard Analysis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her Hazard Evaluation Technique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gram for Inspection of Hazardous Condition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cident/ Incident Investigation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-house Safety Rules and Regulation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ty Promotion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alth Assurance Program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al Protection Program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aluation, Selection and Control of Sub-contractor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rgency Preparedness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amples of Successful Safety and Health Managemen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art 2 – Effective Safety Audi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nciple of Safety Auditing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alities and Safety Auditor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ning and Conducting Safety Audi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dit Report Writing Techniqu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ty Audit Technique (I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ty Audit Technique (II)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praisal of Common Auditing Syste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veloping In-house Safety Auditing System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roduction to Audit Project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Examination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-hr Examina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art 3 - Project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pic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(Year of 20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9:00 am – 6:00 pm)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n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1 Audit – Preparation of an Audit Plan and a Report (on 3 Consecutive Days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to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2 Audit – Preparation of a Final Audit Report (on 2 Consecutive Days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 to 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42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72" w:hRule="atLeast"/>
      </w:trPr>
      <w:tc>
        <w:tcPr>
          <w:tcW w:w="44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 May 2002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1 of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3:29:00Z</dcterms:created>
  <dc:creator>Enduser</dc:creator>
  <dc:description/>
  <dc:language>en-US</dc:language>
  <cp:lastModifiedBy>ITC</cp:lastModifiedBy>
  <cp:lastPrinted>2002-05-10T11:10:00Z</cp:lastPrinted>
  <dcterms:modified xsi:type="dcterms:W3CDTF">2006-01-14T01:11:00Z</dcterms:modified>
  <cp:revision>4</cp:revision>
  <dc:subject/>
  <dc:title>Safety Auditor Training Scheme – Tentative Schedule</dc:title>
</cp:coreProperties>
</file>